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6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.11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ОФЕРТА - ПРЕДЛОЖЕНИЕ О ВЫКУПЕ" С ЦЕННЫМИ БУМАГАМИ ЭМИТЕНТА АО "ЭНЕРГОСБЫТ ПЛЮС" ИНН 5612042824 (АКЦИЯ 1-01-55096-E / ISIN RU000A0F6ST2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ЭНЕРГОСБЫ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5780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5780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0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19-12-17T13:02:00Z</dcterms:modified>
  <cp:revision>3</cp:revision>
  <dc:subject/>
  <dc:title>Дата размещения информации</dc:title>
</cp:coreProperties>
</file>